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佳期如梦 </w:t>
      </w:r>
      <w:r>
        <w:rPr>
          <w:sz w:val="48"/>
          <w:szCs w:val="48"/>
        </w:rPr>
        <w:t>txt-</w:t>
      </w:r>
      <w:r>
        <w:rPr>
          <w:sz w:val="48"/>
          <w:szCs w:val="48"/>
        </w:rPr>
        <w:t>岁月静好回忆与感慨中的佳期如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回忆与感慨中的“佳期如梦”</w:t>
      </w:r>
      <w:r>
        <w:rPr>
          <w:sz w:val="32"/>
          <w:szCs w:val="32"/>
        </w:rPr>
        <w:t>&lt;/p&gt;&lt;p&gt;&lt;img src="/static-img/loeI8prdLue0oR4F_KKPupRPeugRzkFw7cFnOprQlEOl5YHzRSJ2gp7Dd5_bbQcQ.jpeg"&gt;&lt;/p&gt;&lt;p&gt;</w:t>
      </w:r>
      <w:r>
        <w:rPr>
          <w:sz w:val="32"/>
          <w:szCs w:val="32"/>
        </w:rPr>
        <w:t xml:space="preserve">在我们的人生旅途中，有些时光就像一幅美丽的画卷，温馨而又珍贵。这些时光，就像是《佳期如梦 </w:t>
      </w:r>
      <w:r>
        <w:rPr>
          <w:sz w:val="32"/>
          <w:szCs w:val="32"/>
        </w:rPr>
        <w:t>txt</w:t>
      </w:r>
      <w:r>
        <w:rPr>
          <w:sz w:val="32"/>
          <w:szCs w:val="32"/>
        </w:rPr>
        <w:t>》里描述的那样，是我们人生中最为难忘和幸福的片段。今天，我们就来探讨一下这类美好的时光是如何形成，以及它们对我们的影响。</w:t>
      </w:r>
      <w:r>
        <w:rPr>
          <w:sz w:val="32"/>
          <w:szCs w:val="32"/>
        </w:rPr>
        <w:t>&lt;/p&gt;&lt;p&gt;</w:t>
      </w:r>
      <w:r>
        <w:rPr>
          <w:sz w:val="32"/>
          <w:szCs w:val="32"/>
        </w:rPr>
        <w:t>首先，我们可以从日常生活中的小确幸开始。比如，一位母亲每天早上为孩子做热腾腾的面包糕，这不仅是一顿简单的早餐，更是一份无声的情感传递；或者，一对夫妻在繁忙工作之余，偷得时间一起散步，看着夕阳西下，那份亲密和平静，让人心存感激。</w:t>
      </w:r>
      <w:r>
        <w:rPr>
          <w:sz w:val="32"/>
          <w:szCs w:val="32"/>
        </w:rPr>
        <w:t>&lt;/p&gt;&lt;p&gt;&lt;img src="/static-img/FFSWiyOEEqNWzDOTIsNjnJRPeugRzkFw7cFnOprQlEPaTODjGr_fOKwtfVBk8kLugoC1Yxg74f3NUuo_5S3c7cjL_iikt-1X7Ok7FDP-LNu5ADnDJaZ2eh64jcrlC0mHtMzIdZZi2gW4MLPdLZM4Jtkz7hDIaB4uNkSTuEcgsW3Y_CsUjhGzuzram7Y1o2ZbKCo2YLVyy7ecf2N4wjBqqQ.jpeg"&gt;&lt;/p&gt;&lt;p&gt;</w:t>
      </w:r>
      <w:r>
        <w:rPr>
          <w:sz w:val="32"/>
          <w:szCs w:val="32"/>
        </w:rPr>
        <w:t>其次，从历史案例看，也有很多令人怀念的时刻。在二战期间，英国皇家空军的一名飞行员，在一次执行任务后发现自己机身受损，但他仍然坚持完成任务并安全降落。他被问及为什么能保持冷静，他回答说：“我想到我的家庭，我知道他们会担心我，所以我必须完成任务。”这样的勇气和牺牲精神，使得这个飞行员成为了人们永远难忘的一个英雄。</w:t>
      </w:r>
      <w:r>
        <w:rPr>
          <w:sz w:val="32"/>
          <w:szCs w:val="32"/>
        </w:rPr>
        <w:t>&lt;/p&gt;&lt;p&gt;</w:t>
      </w:r>
      <w:r>
        <w:rPr>
          <w:sz w:val="32"/>
          <w:szCs w:val="32"/>
        </w:rPr>
        <w:t>再者，从文化艺术作品中寻找灵感也是一个不错的选择。电影《肖申克的救赎》里的主角安迪</w:t>
      </w:r>
      <w:r>
        <w:rPr>
          <w:sz w:val="32"/>
          <w:szCs w:val="32"/>
        </w:rPr>
        <w:t>·</w:t>
      </w:r>
      <w:r>
        <w:rPr>
          <w:sz w:val="32"/>
          <w:szCs w:val="32"/>
        </w:rPr>
        <w:t>杜佛兰，无论遭遇了多么艰苦的情况，都没有放弃希望，最终成功逃脱监狱。这部电影通过安迪的一系列努力和决绝，不仅展示了人的毅力，还让观众们深切体会到了“佳期如梦”中的那种执着追求。</w:t>
      </w:r>
      <w:r>
        <w:rPr>
          <w:sz w:val="32"/>
          <w:szCs w:val="32"/>
        </w:rPr>
        <w:t>&lt;/p&gt;&lt;p&gt;&lt;img src="/static-img/Jl2QV6UZjkvNeslSf1OxZJRPeugRzkFw7cFnOprQlEPaTODjGr_fOKwtfVBk8kLugoC1Yxg74f3NUuo_5S3c7cjL_iikt-1X7Ok7FDP-LNu5ADnDJaZ2eh64jcrlC0mHtMzIdZZi2gW4MLPdLZM4Jtkz7hDIaB4uNkSTuEcgsW3Y_CsUjhGzuzram7Y1o2ZbKCo2YLVyy7ecf2N4wjBqqQ.jpeg"&gt;&lt;/p&gt;&lt;p&gt;</w:t>
      </w:r>
      <w:r>
        <w:rPr>
          <w:sz w:val="32"/>
          <w:szCs w:val="32"/>
        </w:rPr>
        <w:t xml:space="preserve">最后，我们也不能忽视科技带来的便利改变了我们的生活方式，比如智能手机、社交媒体等，它们使得与家人朋友之间能够更加方便地交流沟通，分享彼此的小确幸，让那些原本只存在于记忆中的瞬间，被捕捉下来，与世界共享。这正是《佳期如梦 </w:t>
      </w:r>
      <w:r>
        <w:rPr>
          <w:sz w:val="32"/>
          <w:szCs w:val="32"/>
        </w:rPr>
        <w:t>txt</w:t>
      </w:r>
      <w:r>
        <w:rPr>
          <w:sz w:val="32"/>
          <w:szCs w:val="32"/>
        </w:rPr>
        <w:t>》所提倡的小确幸文化，即使是在快节奏、高压力的现代社会，也要学会珍惜那些普通却值得铭记的事情。</w:t>
      </w:r>
      <w:r>
        <w:rPr>
          <w:sz w:val="32"/>
          <w:szCs w:val="32"/>
        </w:rPr>
        <w:t>&lt;/p&gt;&lt;p&gt;</w:t>
      </w:r>
      <w:r>
        <w:rPr>
          <w:sz w:val="32"/>
          <w:szCs w:val="32"/>
        </w:rPr>
        <w:t xml:space="preserve">总结来说，“佳期如梦 </w:t>
      </w:r>
      <w:r>
        <w:rPr>
          <w:sz w:val="32"/>
          <w:szCs w:val="32"/>
        </w:rPr>
        <w:t>txt”</w:t>
      </w:r>
      <w:r>
        <w:rPr>
          <w:sz w:val="32"/>
          <w:szCs w:val="32"/>
        </w:rPr>
        <w:t xml:space="preserve">所描绘的人生美好片段，并非只有大事功绩，而是日常生活中的点滴细情，是那些让人感觉到温暖、幸福和满足的事物。在我们的生命故事中，每一个充满爱、关怀和承诺的小确幸都是宝贵财富，它们构成了我们回忆录不可或缺的一部分，为我们提供了一种内心深处无法言喻的情感支持。在这一点上，《佳期如梦 </w:t>
      </w:r>
      <w:r>
        <w:rPr>
          <w:sz w:val="32"/>
          <w:szCs w:val="32"/>
        </w:rPr>
        <w:t>txt</w:t>
      </w:r>
      <w:r>
        <w:rPr>
          <w:sz w:val="32"/>
          <w:szCs w:val="32"/>
        </w:rPr>
        <w:t>》的价值就在于它唤起了人们对于那些曾经发生过但现在已成为过去事件的心理共鸣，对于未来可能出现的心灵准备。</w:t>
      </w:r>
      <w:r>
        <w:rPr>
          <w:sz w:val="32"/>
          <w:szCs w:val="32"/>
        </w:rPr>
        <w:t>&lt;/p&gt;&lt;p&gt;&lt;img src="/static-img/Wfl3B3tiYPn28kdHMRfMYJRPeugRzkFw7cFnOprQlEPaTODjGr_fOKwtfVBk8kLugoC1Yxg74f3NUuo_5S3c7cjL_iikt-1X7Ok7FDP-LNu5ADnDJaZ2eh64jcrlC0mHtMzIdZZi2gW4MLPdLZM4Jtkz7hDIaB4uNkSTuEcgsW3Y_CsUjhGzuzram7Y1o2ZbKCo2YLVyy7ecf2N4wjBqqQ.jpeg"&gt;&lt;/p&gt;&lt;p&gt;&lt;a href = "/doc/728100-</w:t>
      </w:r>
      <w:r>
        <w:rPr>
          <w:sz w:val="32"/>
          <w:szCs w:val="32"/>
        </w:rPr>
        <w:t xml:space="preserve">佳期如梦 </w:t>
      </w:r>
      <w:r>
        <w:rPr>
          <w:sz w:val="32"/>
          <w:szCs w:val="32"/>
        </w:rPr>
        <w:t>txt-</w:t>
      </w:r>
      <w:r>
        <w:rPr>
          <w:sz w:val="32"/>
          <w:szCs w:val="32"/>
        </w:rPr>
        <w:t>岁月静好回忆与感慨中的佳期如梦</w:t>
      </w:r>
      <w:r>
        <w:rPr>
          <w:sz w:val="32"/>
          <w:szCs w:val="32"/>
        </w:rPr>
        <w:t>.doc" rel="alternate" download="728100-</w:t>
      </w:r>
      <w:r>
        <w:rPr>
          <w:sz w:val="32"/>
          <w:szCs w:val="32"/>
        </w:rPr>
        <w:t xml:space="preserve">佳期如梦 </w:t>
      </w:r>
      <w:r>
        <w:rPr>
          <w:sz w:val="32"/>
          <w:szCs w:val="32"/>
        </w:rPr>
        <w:t>txt-</w:t>
      </w:r>
      <w:r>
        <w:rPr>
          <w:sz w:val="32"/>
          <w:szCs w:val="32"/>
        </w:rPr>
        <w:t>岁月静好回忆与感慨中的佳期如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